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roker Marketing Plan template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12"/>
          <w:szCs w:val="12"/>
        </w:rPr>
      </w:pPr>
      <w:r>
        <w:rPr>
          <w:rFonts w:cs="Arial" w:ascii="Calibri" w:hAnsi="Calibri"/>
          <w:b w:val="false"/>
          <w:bCs w:val="false"/>
          <w:sz w:val="12"/>
          <w:szCs w:val="12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3969"/>
        <w:gridCol w:w="1843"/>
        <w:gridCol w:w="2977"/>
      </w:tblGrid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7365D"/>
                <w:sz w:val="22"/>
                <w:szCs w:val="22"/>
              </w:rPr>
              <w:t>Company/Bran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ACROBUTTON NoMacro [Type over to complete]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[Type over to complete]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7365D"/>
                <w:sz w:val="22"/>
                <w:szCs w:val="22"/>
              </w:rPr>
              <w:t>Date of 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ACROBUTTON NoMacro [Type over to complete]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[Type over to complete]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7365D"/>
                <w:sz w:val="22"/>
                <w:szCs w:val="22"/>
              </w:rPr>
              <w:t>Auth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ACROBUTTON NoMacro [Type over to complete]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[Type over to complete]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7365D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ACROBUTTON NoMacro [Type over to complete]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[Type over to complete]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right="-170" w:hanging="0"/>
              <w:jc w:val="center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Work through the brief deleting irrelevant questions and then typing over the Macros – [in brackets]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170" w:hanging="0"/>
              <w:jc w:val="center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Use the Search facility in BrokerMentor to help and guide you as required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170" w:hanging="0"/>
              <w:jc w:val="center"/>
              <w:rPr>
                <w:rFonts w:ascii="Calibri" w:hAnsi="Calibri" w:cs="Arial"/>
                <w:color w:val="002060"/>
                <w:sz w:val="8"/>
                <w:szCs w:val="8"/>
              </w:rPr>
            </w:pPr>
            <w:r>
              <w:rPr>
                <w:rFonts w:cs="Arial" w:ascii="Calibri" w:hAnsi="Calibri"/>
                <w:color w:val="002060"/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Calibri" w:hAnsi="Calibri" w:cs="Arial"/>
          <w:b w:val="false"/>
          <w:b w:val="false"/>
          <w:bCs w:val="false"/>
          <w:sz w:val="16"/>
          <w:szCs w:val="16"/>
        </w:rPr>
      </w:pPr>
      <w:r>
        <w:rPr>
          <w:rFonts w:cs="Arial" w:ascii="Calibri" w:hAnsi="Calibri"/>
          <w:b w:val="false"/>
          <w:bCs w:val="false"/>
          <w:sz w:val="16"/>
          <w:szCs w:val="16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452"/>
      </w:tblGrid>
      <w:tr>
        <w:trPr>
          <w:trHeight w:val="338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1.  The executive summary </w:t>
              <w:tab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ab/>
              <w:tab/>
              <w:t xml:space="preserve">   </w:t>
              <w:tab/>
              <w:tab/>
              <w:tab/>
              <w:tab/>
              <w:tab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The Marketing Plan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do you plan to achieve, by when, and how do you plan to do thi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do you plan to achieve, by when, and how do you plan to do thi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the budget for the pla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the budget for the pla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How will you ensure that the money invested will convert into profi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How will you ensure that the money invested will convert into profi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3300"/>
          <w:sz w:val="8"/>
          <w:szCs w:val="8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3300"/>
          <w:sz w:val="22"/>
          <w:szCs w:val="22"/>
        </w:rPr>
        <w:t>----§----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3300"/>
          <w:sz w:val="8"/>
          <w:szCs w:val="8"/>
        </w:rPr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270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2.  Where is the business now?  – external influences</w:t>
              <w:tab/>
              <w:tab/>
              <w:tab/>
              <w:tab/>
              <w:tab/>
              <w:tab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The Marketing Plan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How does the state of the economy affect your pla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How does the state of the economy affect your pla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advances in technology will affect the pla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advances in technology will affect the pla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How are price comparison sites affecting the busines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How are price comparison sites affecting the busines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108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Where is the business now?  – your market place</w:t>
              <w:tab/>
              <w:tab/>
              <w:tab/>
              <w:tab/>
              <w:tab/>
              <w:tab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The Marketing Plan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are the relevant key trends in your marke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are the relevant key trends in your marke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ere is the market growth strongest? Why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ere is the market growth strongest? Why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o/what is the main competition to your business? Why? What are they doing that you are no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o/what is the main competition to your business? Why? What are they doing that you are no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How has the competitive market changed since your last review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How has the competitive market changed since your last review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would a SWOT analysis of the business (product, price, place, promotion) tell you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would a SWOT analysis of the business (product, price, place, promotion) tell you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108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Where is the business now?  – your customers/prospects</w:t>
              <w:tab/>
              <w:tab/>
              <w:tab/>
              <w:tab/>
              <w:tab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The Marketing Plan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o are your most profitable customers/segments/cluster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o are your most profitable customers/segments/cluster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are the recognisable characteristics of a typical profitable customer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are the recognisable characteristics of a typical profitable customer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and why are your customers buying from you? Is this changing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and why are your customers buying from you? Is this changing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Are customers receiving the ideal customer experience from your team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Are customers receiving the ideal customer experience from your team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have you learnt from talking to/surveying your customer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have you learnt from talking to/surveying your customer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would a recency, frequency, monetary value customer analysis from the database tell you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would a recency, frequency, monetary value customer analysis from the database tell you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do you know about customer loyalty/retention/renewal level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do you know about customer loyalty/retention/renewal level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are the churn rates? What percentage of customers renew annually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are the churn rates? What percentage of customers renew annually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success have you had cross selling or upselling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success have you had cross selling or upselling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marketing techniques/media channels have you tested? Which do customers trust/use/respond to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marketing techniques/media channels have you tested? Which do customers trust/use/respond to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have you learnt from previous marketing? How can it help you improve what you plan to do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have you learnt from previous marketing? How can it help you improve what you plan to do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marketing activity has delivered a return-on-investmen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marketing activity has delivered a return-on-investmen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ich segments should be the primary/secondary target audiences for this year's marketing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ich segments should be the primary/secondary target audiences for this year's marketing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108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The current situation analysis – your brand</w:t>
              <w:tab/>
              <w:tab/>
              <w:tab/>
              <w:tab/>
              <w:tab/>
              <w:tab/>
              <w:tab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The Marketing Plan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How is your brand/your business perceived by your customers? 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How is your brand/your business perceived by your customers? 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Are you seen as being experts? Specialists? Trusted advisors? Or just sales peopl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Are you seen as being experts? Specialists? Trusted advisors? Or just sales peopl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108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The current situation analysis – your office/team members</w:t>
              <w:tab/>
              <w:tab/>
              <w:tab/>
              <w:tab/>
              <w:tab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The Marketing Plan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was last year's marketing budget? Did you get a good return on it? Why? Why no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was last year's marketing budget? Did you get a good return on it? Why? Why no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resources do you have? (people, time, databases, skills, external support, etc)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resources do you have? (people, time, databases, skills, external support, etc)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w will you use BrokerMentor  to help to deliver your business/marketing objectives?</w:t>
            </w:r>
          </w:p>
        </w:tc>
      </w:tr>
    </w:tbl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3300"/>
          <w:sz w:val="8"/>
          <w:szCs w:val="8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3300"/>
          <w:sz w:val="22"/>
          <w:szCs w:val="22"/>
        </w:rPr>
        <w:t>----§----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3300"/>
          <w:sz w:val="8"/>
          <w:szCs w:val="8"/>
        </w:rPr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338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3.  Your objectives and goals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The Marketing Plan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w will the following deliver your Business Objectives: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Your Marketing objective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Your Marketing objective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Customer recruitment objective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Customer recruitment objective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Customer renewal/retention/loyalty objective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Customer renewal/retention/loyalty objective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Up-sell/cross-sell objective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Up-sell/cross-sell objective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Previous customer renewal (lapsed customer recruitment) objective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Previous customer renewal (lapsed customer recruitment) objective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Pricing objective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Pricing objective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Product/Service/Brand development objective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Product/Service/Brand development objective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New Product Development objective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New Product Development objective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Objectives by customer segmen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Objectives by customer segmen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Objectives by product sector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Objectives by product sector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Objectives for each distribution channel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Objectives for each distribution channel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3300"/>
          <w:sz w:val="8"/>
          <w:szCs w:val="8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3300"/>
          <w:sz w:val="22"/>
          <w:szCs w:val="22"/>
        </w:rPr>
        <w:t>----§----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color w:val="00330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3300"/>
          <w:sz w:val="8"/>
          <w:szCs w:val="8"/>
        </w:rPr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372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4.  The target audience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-</w:t>
              <w:tab/>
              <w:tab/>
              <w:tab/>
              <w:tab/>
              <w:tab/>
              <w:tab/>
              <w:tab/>
              <w:t xml:space="preserve"> </w:t>
              <w:tab/>
              <w:tab/>
              <w:t>The Marketing Plan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So who will you be targeting? Which audience types/clusters/segment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So who will you be targeting? Which audience types/clusters/segment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ere will you find them? Online? Rented lists? Wher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ere will you find them? Online? Rented lists? Wher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3300"/>
          <w:sz w:val="8"/>
          <w:szCs w:val="8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3300"/>
          <w:sz w:val="22"/>
          <w:szCs w:val="22"/>
        </w:rPr>
        <w:t>----§----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3300"/>
          <w:sz w:val="8"/>
          <w:szCs w:val="8"/>
        </w:rPr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372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5.  The Marketing Strategy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– the product</w:t>
              <w:tab/>
              <w:tab/>
              <w:tab/>
              <w:tab/>
              <w:tab/>
              <w:t xml:space="preserve"> </w:t>
              <w:tab/>
              <w:tab/>
              <w:t>The Marketing Plan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changes/plans do you propose? How can you innovate? 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changes/plans do you propose? How can you innovate? 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How do you plan to better fulfil your customers' need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How do you plan to better fulfil your customers' need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372" w:hRule="atLeast"/>
        </w:trPr>
        <w:tc>
          <w:tcPr>
            <w:tcW w:w="108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The Marketing Strategy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– the price</w:t>
              <w:tab/>
              <w:tab/>
              <w:tab/>
              <w:tab/>
              <w:tab/>
              <w:tab/>
              <w:tab/>
              <w:tab/>
              <w:t xml:space="preserve"> The Marketing Plan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are your pricing objective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are your pricing objective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pricing methods are you using? Cost Plus? Demand based? Competitor indexing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pricing methods are you using? Cost Plus? Demand based? Competitor indexing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your pricing strategy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your pricing strategy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discounts, offers and allowances are built into the pla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discounts, offers and allowances are built into the pla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372" w:hRule="atLeast"/>
        </w:trPr>
        <w:tc>
          <w:tcPr>
            <w:tcW w:w="108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The Marketing Strategy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- by customer/geographic market</w:t>
              <w:tab/>
              <w:tab/>
              <w:tab/>
              <w:t xml:space="preserve"> </w:t>
              <w:tab/>
              <w:tab/>
              <w:t>The Marketing Plan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your strategy for each profitable customer segment or geographical marke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your strategy for each profitable customer segment or geographical marke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372" w:hRule="atLeast"/>
        </w:trPr>
        <w:tc>
          <w:tcPr>
            <w:tcW w:w="108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The Marketing Strategy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– by distribution channel</w:t>
              <w:tab/>
              <w:tab/>
              <w:tab/>
              <w:tab/>
              <w:tab/>
              <w:tab/>
              <w:t xml:space="preserve"> The Marketing Plan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your strategy by distribution channel (place/process)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your strategy by distribution channel (place/process)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Geographical coverag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Geographical coverag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Electronic (e.g. website) distributio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Electronic (e.g. website) distributio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372" w:hRule="atLeast"/>
        </w:trPr>
        <w:tc>
          <w:tcPr>
            <w:tcW w:w="108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The Marketing Strategy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– the integrated communications plan for recruitment/retention</w:t>
              <w:tab/>
              <w:t xml:space="preserve"> The Marketing Plan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300" w:before="280" w:after="0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 xml:space="preserve">Use the Planning Guide and Toolkit on the BrokerMentor Home Page to develop your plan. </w:t>
            </w:r>
          </w:p>
        </w:tc>
      </w:tr>
    </w:tbl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3300"/>
          <w:sz w:val="8"/>
          <w:szCs w:val="8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3300"/>
          <w:sz w:val="22"/>
          <w:szCs w:val="22"/>
        </w:rPr>
        <w:t>----§----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3300"/>
          <w:sz w:val="8"/>
          <w:szCs w:val="8"/>
        </w:rPr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372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6.  The Marketing Budget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-</w:t>
              <w:tab/>
              <w:tab/>
              <w:tab/>
              <w:tab/>
              <w:tab/>
              <w:tab/>
              <w:tab/>
              <w:t xml:space="preserve"> </w:t>
              <w:tab/>
              <w:tab/>
              <w:t>The Marketing Plan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your cost per customer contac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your cost per customer contac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your break-even analysi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your break-even analysi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Your expected net revenu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Your expected net revenu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your proposed Marketing Budget and how is it broken down into section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your proposed Marketing Budget and how is it broken down into section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3300"/>
          <w:sz w:val="8"/>
          <w:szCs w:val="8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3300"/>
          <w:sz w:val="22"/>
          <w:szCs w:val="22"/>
        </w:rPr>
        <w:t>----§----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3300"/>
          <w:sz w:val="8"/>
          <w:szCs w:val="8"/>
        </w:rPr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372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7.  The Marketing Implementation Plan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-</w:t>
              <w:tab/>
              <w:tab/>
              <w:tab/>
              <w:tab/>
              <w:tab/>
              <w:tab/>
              <w:tab/>
              <w:t xml:space="preserve"> The Marketing Plan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are the key requirements for the successful implementation of this pla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are the key requirements for the successful implementation of this pla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will be the responsibilities of particular peopl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will be the responsibilities of particular peopl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external resources/suppliers will you need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external resources/suppliers will you need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role will other internal departments have? (Sales.Data, Customer Services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role will other internal departments have? (Sales.Data, Customer Services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training is necessary? Is an incentive scheme needed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training is necessary? Is an incentive scheme needed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the overall Timing Plan for the year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the overall Timing Plan for the year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the specific campaign/marketing activity pla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the specific campaign/marketing activity pla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3300"/>
          <w:sz w:val="8"/>
          <w:szCs w:val="8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3300"/>
          <w:sz w:val="22"/>
          <w:szCs w:val="22"/>
        </w:rPr>
        <w:t>----§----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8"/>
          <w:szCs w:val="8"/>
        </w:rPr>
      </w:pPr>
      <w:r>
        <w:rPr>
          <w:rFonts w:cs="Arial" w:ascii="Calibri" w:hAnsi="Calibri"/>
          <w:b w:val="false"/>
          <w:bCs w:val="false"/>
          <w:color w:val="003300"/>
          <w:sz w:val="8"/>
          <w:szCs w:val="8"/>
        </w:rPr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372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10.  The Evaluation Strategy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-</w:t>
              <w:tab/>
              <w:tab/>
              <w:tab/>
              <w:tab/>
              <w:tab/>
              <w:tab/>
              <w:tab/>
              <w:tab/>
              <w:tab/>
              <w:t xml:space="preserve"> The Marketing Plan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How will you evaluate each marketing activity to ensure return on investmen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How will you evaluate each marketing activity to ensure return on investmen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END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right"/>
      <w:outlineLvl w:val="2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sz w:val="16"/>
      <w:szCs w:val="22"/>
      <w:u w:val="singl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Tahoma"/>
      <w:i/>
      <w:iCs/>
      <w:sz w:val="18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999999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SimSun;宋体" w:cs="Arial"/>
      <w:sz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54:00Z</dcterms:created>
  <dc:creator>TOM</dc:creator>
  <dc:description/>
  <cp:keywords/>
  <dc:language>en-US</dc:language>
  <cp:lastModifiedBy>ABC</cp:lastModifiedBy>
  <cp:lastPrinted>2004-10-29T11:01:00Z</cp:lastPrinted>
  <dcterms:modified xsi:type="dcterms:W3CDTF">2012-02-21T15:56:00Z</dcterms:modified>
  <cp:revision>3</cp:revision>
  <dc:subject/>
  <dc:title> </dc:title>
</cp:coreProperties>
</file>