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Website evaluato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sz w:val="22"/>
        </w:rPr>
      </w:pPr>
      <w:r>
        <w:rPr>
          <w:sz w:val="22"/>
        </w:rPr>
        <w:t>Use this best practice guide to evaluate your site</w:t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6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12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w friendly is the site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the site feel welcoming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Are the benefits of visiting made immediately clea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 content written using an informal, conversational style and ton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 help section actually helpful? (If applicable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white space used throughout the site to make it seem less busy and easier to scan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If site visitors want to increase the size of the text, is this easy to do?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is option made clear on the home pag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each page easy to print off onto portrait A4? (If appropriate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>
          <w:trHeight w:val="120" w:hRule="atLeast"/>
        </w:trPr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es it communicate everything it needs to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it clear what purpose the site serves? (Business/commercial, entertainment, informational, news, etc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it immediately clear who the site’s intended audience i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Are you communicating what your audience is interested in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 site consistent in:</w:t>
            </w:r>
          </w:p>
          <w:p>
            <w:pPr>
              <w:pStyle w:val="Header"/>
              <w:keepLines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esign (colour, layout and fonts)?</w:t>
            </w:r>
          </w:p>
          <w:p>
            <w:pPr>
              <w:pStyle w:val="Header"/>
              <w:keepLines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Sequence of doing things?</w:t>
            </w:r>
          </w:p>
          <w:p>
            <w:pPr>
              <w:pStyle w:val="Header"/>
              <w:keepLines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Position of the navigation bar, action buttons, etc?</w:t>
            </w:r>
          </w:p>
          <w:p>
            <w:pPr>
              <w:pStyle w:val="Header"/>
              <w:keepLines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Terminology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>
          <w:trHeight w:val="120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w relevant is the content to your audience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 xml:space="preserve">Does the site quickly convince the visitor that they’ve come to the right place – and that there’s a good reason to stay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 the copy focused on what your audience wants to know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(Or is it focused on what you want to tell them?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checked with Customer Services that all FAQs have been covere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2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w beneficial is its interactiv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the interaction positive?  Does it increase the value of the site to the visito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it obvious what actions you want the audience to tak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the site make the most of the medium to encourage interaction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oes contact information appear on the home page?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his should include: The company name, address, customer services telephone (and opening hours), and the contact email address.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</w:rPr>
              <w:t>Many argue that this information should appear on every page.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 you know (from research/testing) that the incentive to take the required course of action is sufficiently motivating to your audienc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the site encourage visitor details to be left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Are the benefits to visitors to return to the site abundantly clea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Have you encouraged visitors to bookmark the sit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f you are collecting visitor data, is the privacy policy clear/easy to fin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given regular visitors ‘accelerators’?   For example storing the delivery address of regular shoppers.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6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120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hat about navigation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Does the site have a logical structur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navigation intuitive, easy, clear and trouble fre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f a site map is included, is it easy to fin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every page link back to the Home Pag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Are the links visible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Can you get from any page to any other page in no more than three click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 visitor given complete freedom to move about the site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deally:</w:t>
            </w:r>
          </w:p>
          <w:p>
            <w:pPr>
              <w:pStyle w:val="Header"/>
              <w:keepLines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Give them a simple way to navigate through the site.</w:t>
            </w:r>
          </w:p>
          <w:p>
            <w:pPr>
              <w:pStyle w:val="Header"/>
              <w:keepLines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Give them easy ways to amend mistaken choices (such as ‘undo’ and ‘redo’).</w:t>
            </w:r>
          </w:p>
          <w:p>
            <w:pPr>
              <w:pStyle w:val="Header"/>
              <w:keepLines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nclude browser built-in Back and Forward buttons.</w:t>
            </w:r>
          </w:p>
          <w:p>
            <w:pPr>
              <w:pStyle w:val="Header"/>
              <w:keepLines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nclude location Bread Crumbs.</w:t>
            </w:r>
          </w:p>
          <w:p>
            <w:pPr>
              <w:pStyle w:val="Header"/>
              <w:keepLines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n’t take visitors down dead-ends.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ind w:left="360" w:hanging="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re a search option? (Particularly important for large sites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Have you tested the site with a focus group to check usability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1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0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ign qual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the design simple, attractive, inviting and customer orientated and thus is a pleasure to use (and ideally minimalist to maximise comprehension)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Can you immediately tell where you are? (Clear title, description, images on captions, etc).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/>
              <w:t>Is there an index, table of contents, or some other clear indicator of the site’s content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it grab and hold your attention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clutte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 xml:space="preserve">Have you used </w:t>
            </w:r>
            <w:r>
              <w:rPr>
                <w:szCs w:val="22"/>
              </w:rPr>
              <w:t>the top and left of the page for navigation and brand identity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the site use lots of visual aids?  Such as 3D buttons, arrows, colour coding, etc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Remember that a successful website design is, above all else, about successful human interaction.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restricted the navigation bar to a small number of link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the obvious errors/frustrations that cause visitors to leave the site been removed by research/testing (such as if the back-space button is used, it takes you out of the site)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each back button take you back to where you were? (I.e. you haven’t moved to a new browser window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it clear how and where to find new information/content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Is the site no more than 800 pixels wide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 xml:space="preserve">Is there cohesion of colour and design, with the colours coming from the same tonal range? </w:t>
            </w:r>
            <w:r>
              <w:rPr>
                <w:color w:val="000000"/>
                <w:sz w:val="16"/>
                <w:szCs w:val="22"/>
              </w:rPr>
              <w:t xml:space="preserve">See </w:t>
            </w:r>
            <w:hyperlink r:id="rId2">
              <w:r>
                <w:rPr>
                  <w:rStyle w:val="InternetLink"/>
                  <w:sz w:val="16"/>
                  <w:szCs w:val="22"/>
                </w:rPr>
                <w:t>www.coolhomepages.com/cda/color/</w:t>
              </w:r>
            </w:hyperlink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Are all the images no more than 72 dpi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kept images/tables within the defined image-safe area? (To avoid users have to use the scroll bar to view the whole image).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1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0" w:hRule="atLeas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py qual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the content clear, relevant, concise and grammatically correct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it deliver the right emotional ton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Is it clear what each section is about?</w:t>
            </w:r>
          </w:p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(Note that intriguing titles don’t capture people’s attention, they just encourage them to click out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Is the copy written and laid out to allow easy scanning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</w:tblGrid>
      <w:tr>
        <w:trPr>
          <w:trHeight w:val="12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adabil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scanning the page for what you want become a chor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Are you using at least 10-point type size throughout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kept to one font siz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Are you using a sans-serif typeface? 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Is there a single word of jargon/marketing-speak in the content?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22"/>
                <w:lang w:eastAsia="en-US"/>
              </w:rPr>
              <w:t>(Please amend if there is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it clear what users will get when they click on actionable item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using white out of a dark background for body copy (This reduces readership levels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using italics and capitals? (These are more difficult to read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</w:tblGrid>
      <w:tr>
        <w:trPr>
          <w:trHeight w:val="120" w:hRule="atLeast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tention to detail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the ‘presumed correct’ facts been double-checked? (E.g. postcodes, telephone number, product codes, prices, etc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Has the copy been proofread? 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s all the information on the site up to dat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Have any forms included within the site been checked to cut out the request for unnecessary information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all key colours, (for example Brand logo colours), been checked to be ‘Web Safe’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Are all mandatory and corporate identity requirements included correctly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checked exactly which copyright statement should appear on which page?  The correct</w:t>
            </w:r>
            <w:r>
              <w:rPr/>
              <w:t xml:space="preserve"> ® and/or ©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Have all the links been checked and double-checked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Have all the legal checks been mad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Has every stakeholder (Brand team, Legal, Sales, etc) signed it off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</w:tblGrid>
      <w:tr>
        <w:trPr>
          <w:trHeight w:val="120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edibil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Does the site prove your competence, capabilities and experienc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Are you successfully delivering the ideal ‘user-experience’ to your primary audience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(</w:t>
            </w:r>
            <w:r>
              <w:rPr>
                <w:sz w:val="18"/>
              </w:rPr>
              <w:t>A delicate balance of functionality, design, content, structure and usability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 your visitors see the site’s content as genuinely useful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If you are selling on the site, is the security icon (e.g. padlock) evident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pop-ups been avoide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using frame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using blue text? (Perceived as a link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avoided using underlining? (Perceived as a link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0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120" w:hRule="atLeast"/>
        </w:trPr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ow good is the marketing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the site’s proposition crystal clea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it clear that this benefit is more valuable than that offered by competitor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the message simple, concise and customer focuse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it deliver benefits for each of the different audience segment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Has the different scenarios for each target segment been reviewed against the sit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you clearly marked the parts of the site that have been update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color w:val="000000"/>
                <w:szCs w:val="22"/>
              </w:rPr>
              <w:t>Is there a mechanism for readers to recommend it to friends and family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 xml:space="preserve">Is there an ongoing test programme in place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Cs w:val="22"/>
              </w:rPr>
              <w:t>Has the site been checked for search engine optimisation?</w:t>
            </w:r>
            <w:r>
              <w:rPr>
                <w:rFonts w:eastAsia="Times New Roman"/>
                <w:b/>
                <w:bCs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</w:tblGrid>
      <w:tr>
        <w:trPr>
          <w:trHeight w:val="120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branding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Is a clear brand identity projected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>Does it deliver the brand’s emotional tone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/>
              <w:t xml:space="preserve">Will the audience engage with the brand’s personality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16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</w:tblGrid>
      <w:tr>
        <w:trPr>
          <w:trHeight w:val="12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cessibility?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Has the site been checked on the most common browsers?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16"/>
                  <w:szCs w:val="22"/>
                </w:rPr>
                <w:t>http://thebestpractice.com/HPFEAT/STATS/fs_0204_browser.html</w:t>
              </w:r>
            </w:hyperlink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s it been checked on the older versions of the browsers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(The access log from the internet company you are using will give you the proportions that use which browser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Has it been checked on a range of monitor sizes?  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Will it work well on all Macs and PCs (and mobiles)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s a stress test been carried out to ensure the site can handle more than the predicted level of traffic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3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</w:tblGrid>
      <w:tr>
        <w:trPr>
          <w:trHeight w:val="120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ading speed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the homepage load instantly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the site load quickly on a home PC with dial up modem?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(The Google home page is 11 KB. How big is yours?)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And if not, is there something to look at while it load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Have load times and functionality been enhanced by avoiding unnecessary animations and complex graphics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/>
        <w:t>----§---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>
          <w:trHeight w:val="120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se of multimedi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0"/>
        <w:gridCol w:w="716"/>
        <w:gridCol w:w="716"/>
        <w:gridCol w:w="716"/>
      </w:tblGrid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</w:r>
          </w:p>
        </w:tc>
        <w:tc>
          <w:tcPr>
            <w:tcW w:w="6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Does each graphic, audio file, video file, etc serve a clear purpose and make a definite contribution to the benefit of the visitor?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Y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16"/>
        </w:rPr>
      </w:pPr>
      <w:r>
        <w:rPr>
          <w:sz w:val="16"/>
        </w:rPr>
        <w:t>END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8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i/>
        <w:iCs/>
        <w:szCs w:val="20"/>
      </w:rPr>
      <w:t xml:space="preserve">Page </w:t>
    </w:r>
    <w:r>
      <w:rPr>
        <w:rStyle w:val="PageNumber"/>
        <w:i/>
        <w:iCs/>
        <w:szCs w:val="20"/>
      </w:rPr>
      <w:fldChar w:fldCharType="begin"/>
    </w:r>
    <w:r>
      <w:rPr>
        <w:rStyle w:val="PageNumber"/>
        <w:i/>
        <w:szCs w:val="20"/>
        <w:iCs/>
      </w:rPr>
      <w:instrText xml:space="preserve"> PAGE </w:instrText>
    </w:r>
    <w:r>
      <w:rPr>
        <w:rStyle w:val="PageNumber"/>
        <w:i/>
        <w:szCs w:val="20"/>
        <w:iCs/>
      </w:rPr>
      <w:fldChar w:fldCharType="separate"/>
    </w:r>
    <w:r>
      <w:rPr>
        <w:rStyle w:val="PageNumber"/>
        <w:i/>
        <w:szCs w:val="20"/>
        <w:iCs/>
      </w:rPr>
      <w:t>6</w:t>
    </w:r>
    <w:r>
      <w:rPr>
        <w:rStyle w:val="PageNumber"/>
        <w:i/>
        <w:szCs w:val="20"/>
        <w:iCs/>
      </w:rPr>
      <w:fldChar w:fldCharType="end"/>
    </w:r>
    <w:r>
      <w:rPr>
        <w:rStyle w:val="PageNumber"/>
        <w:i/>
        <w:iCs/>
        <w:szCs w:val="20"/>
      </w:rPr>
      <w:t xml:space="preserve"> of </w:t>
    </w:r>
    <w:r>
      <w:rPr>
        <w:rStyle w:val="PageNumber"/>
        <w:i/>
        <w:iCs/>
        <w:szCs w:val="20"/>
      </w:rPr>
      <w:fldChar w:fldCharType="begin"/>
    </w:r>
    <w:r>
      <w:rPr>
        <w:rStyle w:val="PageNumber"/>
        <w:i/>
        <w:szCs w:val="20"/>
        <w:iCs/>
      </w:rPr>
      <w:instrText xml:space="preserve"> NUMPAGES \* ARABIC </w:instrText>
    </w:r>
    <w:r>
      <w:rPr>
        <w:rStyle w:val="PageNumber"/>
        <w:i/>
        <w:szCs w:val="20"/>
        <w:iCs/>
      </w:rPr>
      <w:fldChar w:fldCharType="separate"/>
    </w:r>
    <w:r>
      <w:rPr>
        <w:rStyle w:val="PageNumber"/>
        <w:i/>
        <w:szCs w:val="20"/>
        <w:iCs/>
      </w:rPr>
      <w:t>6</w:t>
    </w:r>
    <w:r>
      <w:rPr>
        <w:rStyle w:val="PageNumber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spacing w:before="120" w:after="240"/>
      <w:rPr/>
    </w:pPr>
    <w:r>
      <w:rPr>
        <w:rFonts w:cs="Tahoma" w:ascii="Verdana" w:hAnsi="Verdana"/>
        <w:sz w:val="16"/>
      </w:rPr>
      <w:drawing>
        <wp:inline distT="0" distB="0" distL="0" distR="0">
          <wp:extent cx="913130" cy="751205"/>
          <wp:effectExtent l="0" t="0" r="0" b="0"/>
          <wp:docPr id="1" name="mm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24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FFFF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jc w:val="center"/>
      <w:outlineLvl w:val="5"/>
    </w:pPr>
    <w:rPr>
      <w:sz w:val="16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60"/>
      <w:jc w:val="center"/>
      <w:outlineLvl w:val="8"/>
    </w:pPr>
    <w:rPr>
      <w:sz w:val="18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4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Arial Unicode MS"/>
      <w:lang w:eastAsia="zh-CN"/>
    </w:rPr>
  </w:style>
  <w:style w:type="paragraph" w:styleId="BodyText2">
    <w:name w:val="Body Text 2"/>
    <w:basedOn w:val="Normal"/>
    <w:qFormat/>
    <w:pPr>
      <w:keepLines/>
      <w:spacing w:before="60" w:after="60"/>
      <w:jc w:val="center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cs="Times New Roman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homepages.com/cda/color/" TargetMode="External"/><Relationship Id="rId3" Type="http://schemas.openxmlformats.org/officeDocument/2006/relationships/hyperlink" Target="http://thebestpractice.com/HPFEAT/STATS/fs_0204_browse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1:00Z</dcterms:created>
  <dc:creator>Mark</dc:creator>
  <dc:description/>
  <dc:language>en-US</dc:language>
  <cp:lastModifiedBy>Mark</cp:lastModifiedBy>
  <cp:lastPrinted>2006-06-23T17:20:00Z</cp:lastPrinted>
  <dcterms:modified xsi:type="dcterms:W3CDTF">2006-10-09T09:00:00Z</dcterms:modified>
  <cp:revision>172</cp:revision>
  <dc:subject/>
  <dc:title>One:</dc:title>
</cp:coreProperties>
</file>